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CB - 0120 - INFORME SOBRE FACTURACIÓN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>A continuación se indica la definición y los lineamientos específicos diligenciar  el formato CB-0120 - INFORME SOBRE FACTURACIÓN, con el fin que la información sea registrada de manera correcta</w:t>
      </w:r>
    </w:p>
    <w:p>
      <w:pPr>
        <w:pStyle w:val="Normal"/>
        <w:jc w:val="center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>El formato CB- 0120 - INFORME SOBRE FACTURACIÓN, es la relación de la facturación generada durante el periodo reportado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  <w:tab w:val="left" w:pos="708" w:leader="none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333300"/>
          <w:lang w:val="es-MX"/>
        </w:rPr>
        <w:t>NIT DE LA ESE CON DIGITO DE VERIFICACIÓN</w:t>
      </w:r>
      <w:r>
        <w:rPr>
          <w:rFonts w:cs="Arial" w:ascii="Arial" w:hAnsi="Arial"/>
          <w:color w:val="333300"/>
          <w:lang w:val="es-MX"/>
        </w:rPr>
        <w:t>: Digite el NIT correspondiente a la ESE incluyendo el código de verific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IT DEL CLIENTE: </w:t>
      </w:r>
      <w:r>
        <w:rPr>
          <w:rFonts w:cs="Arial" w:ascii="Arial" w:hAnsi="Arial"/>
          <w:color w:val="333300"/>
          <w:lang w:val="es-MX"/>
        </w:rPr>
        <w:t>Reporte</w:t>
      </w:r>
      <w:r>
        <w:rPr>
          <w:rFonts w:cs="Arial" w:ascii="Arial" w:hAnsi="Arial"/>
        </w:rPr>
        <w:t xml:space="preserve"> el NIT de la empresa aseguradora a la que se le está facturando (a la que esta afiliado el usuario). En caso de que se facture particularmente al individuo se debe ingresar el número de identificación del usuario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BRE O RAZÓN SOCIAL DEL CLIENTE: </w:t>
      </w:r>
      <w:r>
        <w:rPr>
          <w:rFonts w:cs="Arial" w:ascii="Arial" w:hAnsi="Arial"/>
          <w:color w:val="333300"/>
          <w:lang w:val="es-MX"/>
        </w:rPr>
        <w:t>Reporte</w:t>
      </w:r>
      <w:r>
        <w:rPr>
          <w:rFonts w:cs="Arial" w:ascii="Arial" w:hAnsi="Arial"/>
        </w:rPr>
        <w:t xml:space="preserve"> el nombre (razón social) de la empresa aseguradora a la que se le factura el servicio. Si el cliente es particular, escribir el nombre del usuario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L CONTRATO: </w:t>
      </w:r>
      <w:r>
        <w:rPr>
          <w:rFonts w:cs="Arial" w:ascii="Arial" w:hAnsi="Arial"/>
        </w:rPr>
        <w:t>Registre el número del contrato que se afecta con la facturación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ÓDIGO  CONCEPTO FACTURADO: </w:t>
      </w:r>
      <w:r>
        <w:rPr>
          <w:rFonts w:cs="Arial" w:ascii="Arial" w:hAnsi="Arial"/>
          <w:color w:val="333300"/>
          <w:lang w:val="es-MX"/>
        </w:rPr>
        <w:t xml:space="preserve">Reporte </w:t>
      </w:r>
      <w:r>
        <w:rPr>
          <w:rFonts w:cs="Arial" w:ascii="Arial" w:hAnsi="Arial"/>
        </w:rPr>
        <w:t>el código facturado según los siguientes criterios: (lista</w:t>
      </w:r>
      <w:r>
        <w:rPr>
          <w:rFonts w:cs="Arial" w:ascii="Arial" w:hAnsi="Arial"/>
          <w:lang w:val="es-CO"/>
        </w:rPr>
        <w:t xml:space="preserve"> desplegabl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           Plan Obligatorio de Salud POS-EP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            Plan Complementario EP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            Plan Subsidiado de Salud POSS-EPS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            Servicio de Salud IPS Privada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            Empresas de Medicina Prepagada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            Servicios de Salud Cías Aseguradora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            Servicios de Salud Particulare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            Servicios de Salud IPS Pública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            Servicios de Salud Empresas con Régimen Especial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           Atención con cargo al subsidio a la oferta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            Riesgos Profesionales ARP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            Cuotas de Recuperación (Vinculados)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            Atención Accidentes de Tránsito SOAT- Cías de Seguro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            Reclamaciones FOSYGA-ECAT</w:t>
        <w:tab/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            Convenios FOSYGA-Trauma Mayor y desplazados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ind w:left="855" w:hanging="0"/>
        <w:rPr/>
      </w:pPr>
      <w:r>
        <w:rPr>
          <w:rFonts w:cs="Arial" w:ascii="Arial" w:hAnsi="Arial"/>
          <w:sz w:val="20"/>
          <w:szCs w:val="20"/>
        </w:rPr>
        <w:t xml:space="preserve">136            Minprotección social </w:t>
      </w:r>
    </w:p>
    <w:p>
      <w:pPr>
        <w:pStyle w:val="Normal"/>
        <w:tabs>
          <w:tab w:val="clear" w:pos="708"/>
          <w:tab w:val="left" w:pos="4514" w:leader="none"/>
          <w:tab w:val="left" w:pos="49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OR  SALDO DE FACTURACIÓN PERÍODO ANTERIOR: </w:t>
      </w:r>
      <w:r>
        <w:rPr>
          <w:rFonts w:cs="Arial" w:ascii="Arial" w:hAnsi="Arial"/>
          <w:bCs/>
        </w:rPr>
        <w:t>Reporte el valor del saldo de facturación correspondiente al período anterior al reportado. (si el periodo reportado es intermedio el periodo anterior es el semestre anterior (julio –diciembre) y si el periodo reportado es anual, el periodo anterior es la vigencia anterior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OR  FACTURADO DURANTE EL PERIODO: </w:t>
      </w:r>
      <w:r>
        <w:rPr>
          <w:rFonts w:cs="Arial" w:ascii="Arial" w:hAnsi="Arial"/>
          <w:color w:val="333300"/>
          <w:lang w:val="es-MX"/>
        </w:rPr>
        <w:t>Reporte</w:t>
      </w:r>
      <w:r>
        <w:rPr>
          <w:rFonts w:cs="Arial" w:ascii="Arial" w:hAnsi="Arial"/>
        </w:rPr>
        <w:t xml:space="preserve"> el valor facturado durante el periodo que se está reportando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ALOR FACTURACIÓN NO RADICADA: </w:t>
      </w:r>
      <w:r>
        <w:rPr>
          <w:rFonts w:cs="Arial" w:ascii="Arial" w:hAnsi="Arial"/>
          <w:bCs/>
        </w:rPr>
        <w:t>Registre valor de toda la facturación no radicada al período de cor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BSERVACION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b/>
    </w:rPr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43:00Z</dcterms:created>
  <dc:creator>Dirección de Informática</dc:creator>
  <dc:description/>
  <cp:keywords/>
  <dc:language>en-US</dc:language>
  <cp:lastModifiedBy>Fabio Armando Cardenas Peña</cp:lastModifiedBy>
  <cp:lastPrinted>2012-11-15T08:12:00Z</cp:lastPrinted>
  <dcterms:modified xsi:type="dcterms:W3CDTF">2013-05-30T16:12:00Z</dcterms:modified>
  <cp:revision>3</cp:revision>
  <dc:subject/>
  <dc:title>INSTRUCTIVO PARA DILIGENCIAR EL FORMATO </dc:title>
</cp:coreProperties>
</file>